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Директор МУ ДО ДШ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гт Нижнеивки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 М.Г.Калюжн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педагогическим совето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МУ ДО ДШ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гт Нижнеивкино</w:t>
      </w:r>
    </w:p>
    <w:p>
      <w:pPr>
        <w:pStyle w:val="Heading"/>
        <w:jc w:val="right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«11» апреля 2017 г.</w:t>
      </w:r>
    </w:p>
    <w:p>
      <w:pPr>
        <w:pStyle w:val="Heading"/>
        <w:jc w:val="both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Style15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  <w:t>Отчёт о результатах самообследования</w:t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У ДО ДШИ пгт Нижнеивкино </w:t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  <w:t>за 2016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lang w:val="en-US"/>
        </w:rPr>
        <w:t>Общие свед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учреждения (индекс): 610901, пгт Нижнеивкино Куменского района Кировской области пер. Садовый-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лиалы: нет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Сведения  о лицензии  на образовательную деятельность  (серия,  номер, срок действия, если нет, указать причину отсутствия): </w:t>
      </w:r>
      <w:r>
        <w:rPr>
          <w:b/>
          <w:sz w:val="24"/>
          <w:szCs w:val="24"/>
        </w:rPr>
        <w:t>Серия 43Л01 № 0001447, регистрационный номер 0637 от 01.11.2016 года (бессрочно)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щадь в кв. м: МКОУ ДОД ДШИ пгт Нижнеивкино расположена в здании детского сада «Сказка»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546"/>
        <w:gridCol w:w="4099"/>
      </w:tblGrid>
      <w:tr>
        <w:trPr>
          <w:trHeight w:val="25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да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ебных помещени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 кв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( всего дет.сад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( помещения ДШ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Отделения по видам искусств для школ искусств (подчеркнуть): </w:t>
      </w:r>
      <w:r>
        <w:rPr>
          <w:u w:val="single"/>
        </w:rPr>
        <w:t>музыкальное</w:t>
      </w:r>
      <w:r>
        <w:rPr/>
        <w:t xml:space="preserve">, эстетическое, художественное, </w:t>
      </w:r>
      <w:r>
        <w:rPr>
          <w:u w:val="single"/>
        </w:rPr>
        <w:t>хореографическое</w:t>
      </w:r>
      <w:r>
        <w:rPr/>
        <w:t xml:space="preserve">, </w:t>
      </w:r>
      <w:r>
        <w:rPr>
          <w:u w:val="single"/>
        </w:rPr>
        <w:t>театральное</w:t>
      </w:r>
      <w:r>
        <w:rPr/>
        <w:t xml:space="preserve">, </w:t>
      </w:r>
      <w:r>
        <w:rPr>
          <w:u w:val="single"/>
        </w:rPr>
        <w:t>декоративно-прикладно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Специализации (перечислить): 5</w:t>
      </w:r>
    </w:p>
    <w:p>
      <w:pPr>
        <w:pStyle w:val="Normal"/>
        <w:rPr/>
      </w:pPr>
      <w:r>
        <w:rPr/>
        <w:t xml:space="preserve">      </w:t>
      </w:r>
      <w:r>
        <w:rPr/>
        <w:t>Инструментальное исполнительство (фортепиано, баян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Хореография</w:t>
      </w:r>
    </w:p>
    <w:p>
      <w:pPr>
        <w:pStyle w:val="Normal"/>
        <w:ind w:left="360" w:hanging="0"/>
        <w:jc w:val="both"/>
        <w:rPr/>
      </w:pPr>
      <w:r>
        <w:rPr/>
        <w:t xml:space="preserve">Театр </w:t>
      </w:r>
    </w:p>
    <w:p>
      <w:pPr>
        <w:pStyle w:val="Normal"/>
        <w:ind w:left="360" w:hanging="0"/>
        <w:jc w:val="both"/>
        <w:rPr/>
      </w:pPr>
      <w:r>
        <w:rPr/>
        <w:t>Декоративно –</w:t>
      </w:r>
      <w:r>
        <w:rPr>
          <w:lang w:val="en-US"/>
        </w:rPr>
        <w:t xml:space="preserve">  </w:t>
      </w:r>
      <w:r>
        <w:rPr/>
        <w:t>прикладное искусство</w:t>
      </w:r>
    </w:p>
    <w:p>
      <w:pPr>
        <w:pStyle w:val="Normal"/>
        <w:ind w:left="360" w:hanging="0"/>
        <w:jc w:val="both"/>
        <w:rPr/>
      </w:pPr>
      <w:r>
        <w:rPr/>
        <w:t>Эстрадный вока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7. Сайт учреждения: </w:t>
      </w:r>
      <w:r>
        <w:rPr>
          <w:rFonts w:eastAsia="Calibri"/>
          <w:b/>
          <w:lang w:val="en-US"/>
        </w:rPr>
        <w:t>ni</w:t>
      </w:r>
      <w:r>
        <w:rPr>
          <w:rFonts w:eastAsia="Calibri"/>
          <w:b/>
        </w:rPr>
        <w:t>-</w:t>
      </w:r>
      <w:r>
        <w:rPr>
          <w:rFonts w:eastAsia="Calibri"/>
          <w:b/>
          <w:lang w:val="en-US"/>
        </w:rPr>
        <w:t>dsh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ucoz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ru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8. Работа сайта и другие формы информирования населения о деятельности учреждения и предоставлении муниципальных услуг в течение года (можно приложить наглядный материал):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и в районной газете «Куменские вести» (ответственная за  статьи- преподаватель Воронина С.В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адровое обеспечение  образовательного процес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Сведения об административно-управленческом персонале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85"/>
        <w:gridCol w:w="3371"/>
        <w:gridCol w:w="1043"/>
        <w:gridCol w:w="1332"/>
        <w:gridCol w:w="1081"/>
      </w:tblGrid>
      <w:tr>
        <w:trPr>
          <w:trHeight w:val="9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квалификация, специальность по диплом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южная Мария Германовн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Среднее специальное образование </w:t>
            </w:r>
          </w:p>
          <w:p>
            <w:pPr>
              <w:pStyle w:val="Normal"/>
              <w:rPr/>
            </w:pPr>
            <w:r>
              <w:rPr/>
              <w:t>Кировское училище искусств   по специальности – теория музыки, квалификация- преподаватель муз. лит-ры, сольфеджио и общего ф-но.</w:t>
            </w:r>
          </w:p>
          <w:p>
            <w:pPr>
              <w:pStyle w:val="Normal"/>
              <w:ind w:left="135" w:hanging="0"/>
              <w:rPr/>
            </w:pPr>
            <w:r>
              <w:rPr>
                <w:b/>
              </w:rPr>
              <w:t>Высшее образование</w:t>
            </w:r>
            <w:r>
              <w:rPr/>
              <w:t xml:space="preserve"> – Глазовский государственный педагогический институт им.В.Г.Короленко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– Учитель музыки по специальности «Музыкальное образо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5 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 л</w:t>
            </w:r>
          </w:p>
        </w:tc>
      </w:tr>
    </w:tbl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сотрудниках и педагогических кадрах учреждения:</w:t>
      </w:r>
    </w:p>
    <w:tbl>
      <w:tblPr>
        <w:tblW w:w="10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900"/>
        <w:gridCol w:w="900"/>
        <w:gridCol w:w="732"/>
        <w:gridCol w:w="720"/>
        <w:gridCol w:w="900"/>
        <w:gridCol w:w="645"/>
        <w:gridCol w:w="1196"/>
        <w:gridCol w:w="12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кол-во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аж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разование  по профил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3 до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6 до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выш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 л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-5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арше 55 л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.Сотруд-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.Педагогические работ-ники, включая совмес-т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3.Штатные педагогические рабо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таж до 3 лет</w:t>
      </w:r>
      <w:r>
        <w:rPr>
          <w:sz w:val="24"/>
        </w:rPr>
        <w:t>: сотрудники – 2, педагогические работники, включая совместителей – 2, штатные педагогические работники - 2</w:t>
      </w:r>
    </w:p>
    <w:p>
      <w:pPr>
        <w:pStyle w:val="Normal"/>
        <w:jc w:val="both"/>
        <w:rPr/>
      </w:pPr>
      <w:r>
        <w:rPr/>
        <w:t>-</w:t>
        <w:tab/>
        <w:t xml:space="preserve">педагогические работники, имеющие высшее профессиональное образование (из строки № 2) – </w:t>
      </w:r>
      <w:r>
        <w:rPr>
          <w:u w:val="single"/>
        </w:rPr>
        <w:t>44</w:t>
      </w:r>
      <w:r>
        <w:rPr/>
        <w:t xml:space="preserve">%  от общего числа педагогических работников; </w:t>
      </w:r>
    </w:p>
    <w:p>
      <w:pPr>
        <w:pStyle w:val="Normal"/>
        <w:jc w:val="both"/>
        <w:rPr/>
      </w:pPr>
      <w:r>
        <w:rPr/>
        <w:t>-</w:t>
        <w:tab/>
        <w:t xml:space="preserve"> молодые специалисты (педагогические работники) в возрасте до 30 лет – </w:t>
      </w:r>
      <w:r>
        <w:rPr>
          <w:u w:val="single"/>
        </w:rPr>
        <w:t>22</w:t>
      </w:r>
      <w:r>
        <w:rPr/>
        <w:t>% от общего числа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Аттестация (указывается количество человек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20"/>
        <w:gridCol w:w="1046"/>
        <w:gridCol w:w="1072"/>
        <w:gridCol w:w="938"/>
        <w:gridCol w:w="190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 педагогических работников, включая совмести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Имеют квалификационные категор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ттестованы на соответстви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Наличие квалификационной категории у педагогических работников – </w:t>
      </w:r>
      <w:r>
        <w:rPr>
          <w:sz w:val="24"/>
          <w:u w:val="single"/>
        </w:rPr>
        <w:t>78</w:t>
      </w:r>
      <w:r>
        <w:rPr>
          <w:sz w:val="24"/>
        </w:rPr>
        <w:t xml:space="preserve"> % от общего числа педагогических работников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4. Результаты аттестации в 2016 году (количество человек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880"/>
        <w:gridCol w:w="17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реподаватели, концертмейсте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</w:rPr>
              <w:t>высшую</w:t>
            </w:r>
            <w:r>
              <w:rPr>
                <w:sz w:val="24"/>
                <w:szCs w:val="24"/>
              </w:rPr>
              <w:t xml:space="preserve">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</w:rPr>
              <w:t>первую</w:t>
            </w:r>
            <w:r>
              <w:rPr>
                <w:sz w:val="24"/>
                <w:szCs w:val="24"/>
              </w:rPr>
              <w:t xml:space="preserve"> квалификационную категор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 соответств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 Переподготовка, повышение квалификации, семинары, мастер-классы и др.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% от общего числа педагогических работни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Style15"/>
        <w:jc w:val="both"/>
        <w:rPr/>
      </w:pPr>
      <w:r>
        <w:rPr/>
        <w:t>6. Руководители, п</w:t>
      </w:r>
      <w:r>
        <w:rPr>
          <w:rFonts w:eastAsia="Calibri"/>
        </w:rPr>
        <w:t>едагогические работники, получившие в 2016 году награды, знаки отличия</w:t>
      </w:r>
      <w:r>
        <w:rPr/>
        <w:t>,</w:t>
      </w:r>
      <w:r>
        <w:rPr>
          <w:rFonts w:eastAsia="Calibri"/>
        </w:rPr>
        <w:t xml:space="preserve"> почетные звания, </w:t>
      </w:r>
      <w:r>
        <w:rPr/>
        <w:t>Почетные грамоты Министерства культуры РФ, Благодарности Министра культуры РФ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град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сво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чковская Татьяна Александр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етная грамота Министерства образования Кировской обла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9.2016</w:t>
            </w:r>
          </w:p>
        </w:tc>
      </w:tr>
    </w:tbl>
    <w:p>
      <w:pPr>
        <w:pStyle w:val="Style15"/>
        <w:ind w:firstLine="708"/>
        <w:jc w:val="both"/>
        <w:rPr>
          <w:rFonts w:eastAsia="Calibri"/>
        </w:rPr>
      </w:pPr>
      <w:r>
        <w:rPr>
          <w:rFonts w:eastAsia="Calibri"/>
        </w:rPr>
        <w:t>Количество сотрудников учреждения, награжденные: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 xml:space="preserve">- Почетными грамотами и Благодарственными письмами Правительства Кировской области </w:t>
      </w:r>
      <w:r>
        <w:rPr>
          <w:rFonts w:eastAsia="Calibri"/>
          <w:u w:val="single"/>
        </w:rPr>
        <w:t>- нет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- Почетными грамотами и Благодарственными письмами министерства образования Кировской области – 1</w:t>
      </w:r>
    </w:p>
    <w:p>
      <w:pPr>
        <w:pStyle w:val="Style15"/>
        <w:jc w:val="both"/>
        <w:rPr/>
      </w:pPr>
      <w:r>
        <w:rPr>
          <w:rFonts w:eastAsia="Calibri"/>
        </w:rPr>
        <w:t>- Почетными грамотами и Благодарственными письмами Кировской городской Думы - __</w:t>
      </w:r>
      <w:r>
        <w:rPr>
          <w:rFonts w:eastAsia="Calibri"/>
          <w:u w:val="single"/>
        </w:rPr>
        <w:t>нет</w:t>
      </w:r>
      <w:r>
        <w:rPr>
          <w:rFonts w:eastAsia="Calibri"/>
        </w:rPr>
        <w:t>___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- Почетными грамотами и Благодарственными письмами администрации города Кирова - нет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- Почетными грамотами и Благодарственными письмами управления образования - 1</w:t>
      </w:r>
    </w:p>
    <w:p>
      <w:pPr>
        <w:pStyle w:val="Style15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четными грамотами Администрации Куменского района - нет</w:t>
      </w:r>
    </w:p>
    <w:p>
      <w:pPr>
        <w:pStyle w:val="Style15"/>
        <w:jc w:val="both"/>
        <w:rPr/>
      </w:pPr>
      <w:r>
        <w:rPr>
          <w:rFonts w:eastAsia="Calibri"/>
          <w:b/>
        </w:rPr>
        <w:t xml:space="preserve">ИТОГО </w:t>
      </w:r>
      <w:r>
        <w:rPr>
          <w:rFonts w:eastAsia="Calibri"/>
        </w:rPr>
        <w:t>награждено за 2016 год - ______</w:t>
      </w:r>
      <w:r>
        <w:rPr>
          <w:rFonts w:eastAsia="Calibri"/>
          <w:u w:val="single"/>
        </w:rPr>
        <w:t>2</w:t>
      </w:r>
      <w:r>
        <w:rPr>
          <w:rFonts w:eastAsia="Calibri"/>
        </w:rPr>
        <w:t>_______человека.</w:t>
      </w:r>
    </w:p>
    <w:p>
      <w:pPr>
        <w:pStyle w:val="Style15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разовательный процесс и качество освоения образовательных программ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Контингент учащихся – </w:t>
      </w:r>
      <w:r>
        <w:rPr>
          <w:b/>
        </w:rPr>
        <w:t>170 на 01.09.2016</w:t>
      </w:r>
    </w:p>
    <w:p>
      <w:pPr>
        <w:pStyle w:val="Normal"/>
        <w:jc w:val="both"/>
        <w:rPr/>
      </w:pPr>
      <w:r>
        <w:rPr/>
        <w:t>1.1.Количество учащихся на 01.01.2017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6"/>
        </w:numPr>
        <w:jc w:val="left"/>
        <w:rPr/>
      </w:pPr>
      <w:r>
        <w:rPr>
          <w:sz w:val="24"/>
        </w:rPr>
        <w:t>Сохранение бюджетного контингента в течение 2016 года:</w:t>
      </w:r>
    </w:p>
    <w:p>
      <w:pPr>
        <w:pStyle w:val="Heading"/>
        <w:rPr/>
      </w:pPr>
      <w:r>
        <w:rPr/>
        <w:t xml:space="preserve">Количество учащихся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07"/>
        <w:gridCol w:w="24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соответствии с муниципальным зад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рекративших обучение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школе за отчетный период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численных переводом из других учрежд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ереведенных из внебюджетных груп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>* причины:</w:t>
      </w:r>
      <w:r>
        <w:rPr>
          <w:sz w:val="24"/>
        </w:rPr>
        <w:t xml:space="preserve"> закончили обучение</w:t>
      </w:r>
    </w:p>
    <w:p>
      <w:pPr>
        <w:pStyle w:val="Heading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Контингент обучающихся по дополнительным образовательным программам с учетом возраста учащихся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67"/>
        <w:gridCol w:w="1440"/>
        <w:gridCol w:w="1620"/>
        <w:gridCol w:w="301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 w:val="24"/>
              </w:rPr>
              <w:t>От 3-7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 w:val="24"/>
              </w:rPr>
              <w:t>От 7 до 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 w:val="24"/>
              </w:rPr>
              <w:t>11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-17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сумма с 1 по 4 гр.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личие 100% успеваемости в учреждении (да, нет): д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. Количество учащихся: дети-сироты –</w:t>
      </w:r>
      <w:r>
        <w:rPr>
          <w:sz w:val="24"/>
          <w:u w:val="single"/>
        </w:rPr>
        <w:t>нет</w:t>
      </w:r>
      <w:r>
        <w:rPr>
          <w:sz w:val="24"/>
        </w:rPr>
        <w:t xml:space="preserve">, дети-инвалиды – </w:t>
      </w:r>
      <w:r>
        <w:rPr>
          <w:sz w:val="24"/>
          <w:u w:val="single"/>
        </w:rPr>
        <w:t>нет</w:t>
      </w:r>
      <w:r>
        <w:rPr>
          <w:sz w:val="24"/>
        </w:rPr>
        <w:t>.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Качество подготовки выпускников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160"/>
        <w:gridCol w:w="2520"/>
        <w:gridCol w:w="13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конец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2015-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учащихся (из гр.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поступивших в ССУЗы и ВУЗы в 2016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выпуска</w:t>
            </w:r>
          </w:p>
          <w:p>
            <w:pPr>
              <w:pStyle w:val="Normal"/>
              <w:jc w:val="center"/>
              <w:rPr/>
            </w:pPr>
            <w:r>
              <w:rPr/>
              <w:t>(из гр. 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6. Стипендиаты различных уровн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14"/>
        <w:gridCol w:w="4026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редитель стипенд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.И. учащегос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.И.О. преподавател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>7. Творческие коллективы учреждения, регулярно принимающие участие в концертных мероприятиях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2"/>
        <w:gridCol w:w="1382"/>
        <w:gridCol w:w="1710"/>
        <w:gridCol w:w="1731"/>
        <w:gridCol w:w="2265"/>
      </w:tblGrid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аст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, преподава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 звание: «образцовый», «народны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стиже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</w:rPr>
              <w:t>за 201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уэт баянистов «Нижнеивкинские звездоч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рдинских Л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Общешкольные концерт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Отчетный концер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Концерты, организованные другими учреждениями город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Конкурсы различных уровней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Детский театр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/>
              <w:t>«Золотая рыб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ронина С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Общешкольные концерт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Отчетный концер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Концерты, организованные другими учреждениями город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Конкурсы различных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еографический ансамбль «Белые Рос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чковская Т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Общешкольные концерт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Отчетный концер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Концерты, организованные другими учреждениями город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Конкурсы различных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еографический ансамбль «Капель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чковская Т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Общешкольные концерт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Отчетный концер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Концерты, организованные другими учреждениями город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Конкурсы различных уровн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ный ансамбль «Весёлые рит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овалова О.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Общешкольные концерт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Отчетный концер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.Конкурсы различных уровн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южная М.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Общешкольные концерт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Отчетный концер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Концерты, организованные другими учреждениями городского поселения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</w:rPr>
        <w:t xml:space="preserve">8. Результаты участия учащихся и творческих коллективов в конкурсах, фестивалях, выставках, олимпиадах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78"/>
        <w:gridCol w:w="2101"/>
        <w:gridCol w:w="1496"/>
        <w:gridCol w:w="2434"/>
      </w:tblGrid>
      <w:tr>
        <w:trPr>
          <w:trHeight w:val="17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количество)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и </w:t>
            </w:r>
            <w:r>
              <w:rPr/>
              <w:t>(количество)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сты,  учащие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сты, учащие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TextBodyIndent"/>
        <w:spacing w:before="0" w:after="0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9. Преподаватели – лауреаты и дипломанты профессиональных конкурсов и фестивалей, выставок, олимпиад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23"/>
        <w:gridCol w:w="3755"/>
        <w:gridCol w:w="1652"/>
        <w:gridCol w:w="208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место провед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ов В.П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фестиваль «Уральский звездопад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03.2016</w:t>
            </w:r>
          </w:p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фестиваль «Жар-Птица» (г. Каза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3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фестиваль «Урожай талантов» (Ижевс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10.Организация   и   проведение   учреждением   конкурсов, фестивалей, конференций, спектаклей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620"/>
        <w:gridCol w:w="1753"/>
        <w:gridCol w:w="159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11. Мероприятия, организованные и проведенные учреждением по пропаганде музыкального, художественного и хореографического творчества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и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зрителе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</w:tbl>
    <w:p>
      <w:pPr>
        <w:pStyle w:val="Style15"/>
        <w:ind w:firstLine="708"/>
        <w:jc w:val="center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12.Краткое описание наиболее значимых мероприятий (не более 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май 2016 года  - сольный концерт для учащихся младших классов общеобразовательной школы «Волшебство баянных кнопочек» (преподаватель – Л.А. Бердинских, сценарий и ведение концерта- Калюжная М.Г.)); 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 xml:space="preserve">22 апреля 2016 года  на сцене Дома культуры санатория «Нижне-Ивкино»  прошел отчетный концерт Детской школы искусств под названием «Волшебный мир искусства». В концерте приняли участие воспитанники ДШИ, являющиеся победителями и лауреатами многочисленных конкурсов; творческие коллективы школы; выпускники прошлых лет. Учащиеся театрального отделения выступили ведущими. В концерт вошли творческие номера, посвященные искусству. 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 xml:space="preserve">25 декабря 2016 года на сцене Дома культуры Санатория «Нижне-Ивкино» состоялся праздничный театрализованный новогодний карнава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Поездк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82"/>
        <w:gridCol w:w="3960"/>
        <w:gridCol w:w="2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стр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езд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 «Александровский костёл» (лекция-концер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и преподават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оездк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жгалы, районный фестиваль-конкурс «Пусть всегда будет солнц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шегова Мар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гина Ма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кина Кристина, Березина Дарь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ковский Роди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 Ром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 баянистов (Рачковский Р., Шишкин Р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Михаи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ыгина Вале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ческий ансамбль «Белые Росы» (7 клас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 Межрегиональный конкурс детского и юношеского творчества «Раду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альный коллектив «Золотая Рыбка» </w:t>
            </w:r>
          </w:p>
          <w:p>
            <w:pPr>
              <w:pStyle w:val="Normal"/>
              <w:rPr/>
            </w:pPr>
            <w:r>
              <w:rPr/>
              <w:t>(3-4 класс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аева Кс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гина Мария, Чагина Соф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реографический ансамбль «Белые Росы» </w:t>
            </w:r>
          </w:p>
          <w:p>
            <w:pPr>
              <w:pStyle w:val="Normal"/>
              <w:rPr/>
            </w:pPr>
            <w:r>
              <w:rPr/>
              <w:t>(7 клас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концерт хореографического ансамбля «Вят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старших классов хореографического отд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оезд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художественного слова «Моя любовь – моя Росс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гина Мария</w:t>
            </w:r>
          </w:p>
          <w:p>
            <w:pPr>
              <w:pStyle w:val="Normal"/>
              <w:rPr/>
            </w:pPr>
            <w:r>
              <w:rPr/>
              <w:t>Чагина Соф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а об участ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 областная филармония, балет «Щелкунч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старших классов хореографического отд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оездка</w:t>
            </w:r>
          </w:p>
        </w:tc>
      </w:tr>
    </w:tbl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Мероприятия (поездки), проведенные при поддержке управления культуры (ФРК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1620"/>
        <w:gridCol w:w="1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ФРК</w:t>
            </w:r>
          </w:p>
          <w:p>
            <w:pPr>
              <w:pStyle w:val="31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учреждения</w:t>
            </w:r>
          </w:p>
          <w:p>
            <w:pPr>
              <w:pStyle w:val="31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источники (указать)</w:t>
            </w:r>
          </w:p>
          <w:p>
            <w:pPr>
              <w:pStyle w:val="31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15. Участие учреждения в целевых программах, конкурсах, проектах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216"/>
        <w:gridCol w:w="3297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униципальных, региональных, федеральных целевых программ, конкурсов, проек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и объём полученных средст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 участ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  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</w:tbl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/>
        <w:t>16.Открытие новых отделений, направлений, специальностей, введение новых предметов: нет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 xml:space="preserve">17. Наличие инновационной деятельности в учреждении: </w:t>
      </w:r>
      <w:r>
        <w:rPr>
          <w:rFonts w:eastAsia="Calibri"/>
          <w:b/>
        </w:rPr>
        <w:t>нет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18.Практика студентов ВУЗов и ССУЗов на базе учреждения:</w:t>
      </w:r>
      <w:r>
        <w:rPr>
          <w:b/>
        </w:rPr>
        <w:t xml:space="preserve"> </w:t>
      </w:r>
      <w:r>
        <w:rPr/>
        <w:t>нет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19.Формы  работы с родителями (консультации, собрания, беседы, лекции концерты, анкетирование), периодичность: </w:t>
      </w:r>
    </w:p>
    <w:p>
      <w:pPr>
        <w:pStyle w:val="Style15"/>
        <w:jc w:val="both"/>
        <w:rPr/>
      </w:pPr>
      <w:r>
        <w:rPr/>
        <w:t>- Индивидуальные беседы - постоянно</w:t>
      </w:r>
    </w:p>
    <w:p>
      <w:pPr>
        <w:pStyle w:val="Style15"/>
        <w:jc w:val="both"/>
        <w:rPr/>
      </w:pPr>
      <w:r>
        <w:rPr/>
        <w:t>- Классные родительские собрания - раз в четверть</w:t>
      </w:r>
    </w:p>
    <w:p>
      <w:pPr>
        <w:pStyle w:val="Style15"/>
        <w:jc w:val="both"/>
        <w:rPr/>
      </w:pPr>
      <w:r>
        <w:rPr/>
        <w:t>- Общешкольные родительские собрания - раз в полгода</w:t>
      </w:r>
    </w:p>
    <w:p>
      <w:pPr>
        <w:pStyle w:val="Style15"/>
        <w:jc w:val="both"/>
        <w:rPr/>
      </w:pPr>
      <w:r>
        <w:rPr/>
        <w:t>- Привлечение родителей к организации поездок – по плану работы</w:t>
      </w:r>
    </w:p>
    <w:p>
      <w:pPr>
        <w:pStyle w:val="Style15"/>
        <w:jc w:val="both"/>
        <w:rPr/>
      </w:pPr>
      <w:r>
        <w:rPr/>
        <w:t>- Привлечение родителей к организации выпускного вечера</w:t>
      </w:r>
    </w:p>
    <w:p>
      <w:pPr>
        <w:pStyle w:val="Style15"/>
        <w:jc w:val="both"/>
        <w:rPr/>
      </w:pPr>
      <w:r>
        <w:rPr/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Работа по организации летнего отдыха детей (перечислить с указанием количества </w:t>
      </w:r>
      <w:r>
        <w:rPr>
          <w:sz w:val="24"/>
          <w:szCs w:val="24"/>
          <w:u w:val="single"/>
        </w:rPr>
        <w:t>детей</w:t>
      </w:r>
      <w:r>
        <w:rPr>
          <w:sz w:val="24"/>
          <w:szCs w:val="24"/>
        </w:rPr>
        <w:t xml:space="preserve"> и задействованных </w:t>
      </w:r>
      <w:r>
        <w:rPr>
          <w:sz w:val="24"/>
          <w:szCs w:val="24"/>
          <w:u w:val="single"/>
        </w:rPr>
        <w:t>сотрудников</w:t>
      </w:r>
      <w:r>
        <w:rPr>
          <w:sz w:val="24"/>
          <w:szCs w:val="24"/>
        </w:rPr>
        <w:t xml:space="preserve"> учреждения): нет</w:t>
      </w:r>
    </w:p>
    <w:p>
      <w:pPr>
        <w:pStyle w:val="Heading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Организация контроля и руководства учреждением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нутришкольные проверки:</w:t>
      </w:r>
    </w:p>
    <w:p>
      <w:pPr>
        <w:pStyle w:val="Heading"/>
        <w:ind w:left="1080" w:hanging="0"/>
        <w:jc w:val="both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00"/>
        <w:gridCol w:w="2176"/>
        <w:gridCol w:w="2173"/>
        <w:gridCol w:w="203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ыявленные недостат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нятые мер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26.01.2016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чебных планов и пр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индивидуальных планов преподавателей по музыкальному инструменту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у всех преподавателей  запланировано нужное количество пьес, перечень изучаемых гамм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В недельный срок исправлены указанные недостатки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5.03.2016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чебных планов и пр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верка планов групповых занятий преподавателей по театру, беседах об искусств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мечаний не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21.09.2016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чебных планов и пр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индивидуальных планов преподавателей по музыкальному инструменту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у всех преподавателей  запланировано нужное количество пьес, перечень изучаемых гамм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недельный срок исправлены указанные недостатки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26.10. 2016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чебных планов и программ,  расписания зан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верка журналов, индивидуальных и групповых заняти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чаний не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.12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качества преподава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ткрытый урок  преподавателя по театру Тюлькиной У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рок построен методически грамотно, проведён на высоком профессиональном уров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3.12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качества преподава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ткрытый урок  по хореографии –классический танец преподаватель Рачковская Т.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рок построен методически грамотно, проведён на высоком профессиональном уров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6.12.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качества преподава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ткрытый урок по фортепиано Коноваловой О.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к проведён методически верно, в доступной для учеников форме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чебных планов и расписания заняти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верка журналов, индивидуальных и групповых зан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шибки при подсчете часов за месяц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равлены указанные недостатки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птимальным расходованием электро- и тепло - энер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иректором Калюжной М.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едостатков не обнаруж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ы памятки в помещения школы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Cs/>
          <w:sz w:val="24"/>
        </w:rPr>
        <w:t>2.</w:t>
      </w:r>
      <w:r>
        <w:rPr>
          <w:sz w:val="24"/>
        </w:rPr>
        <w:t xml:space="preserve"> Педсоветы (дата проведения, тема)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u w:val="single"/>
        </w:rPr>
        <w:t>24 марта 2016 года</w:t>
      </w:r>
      <w:r>
        <w:rPr>
          <w:sz w:val="24"/>
        </w:rPr>
        <w:t xml:space="preserve"> «Отчетный концерт.</w:t>
      </w:r>
      <w:r>
        <w:rPr/>
        <w:t xml:space="preserve"> </w:t>
      </w:r>
      <w:r>
        <w:rPr>
          <w:sz w:val="24"/>
        </w:rPr>
        <w:t>Районный конкурс «Пусть всегда будет солнце». Зачеты и экзамены. Выпускной вечер».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  <w:tab/>
      </w:r>
      <w:r>
        <w:rPr>
          <w:u w:val="single"/>
        </w:rPr>
        <w:t>7 июня 2016 года</w:t>
      </w:r>
      <w:r>
        <w:rPr/>
        <w:t xml:space="preserve"> «. Перевод учащихся. Прием учащихся на 2016/2017 уч. год».</w:t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  <w:t>-</w:t>
        <w:tab/>
      </w:r>
      <w:r>
        <w:rPr>
          <w:sz w:val="24"/>
          <w:u w:val="single"/>
        </w:rPr>
        <w:t>15 августа 2016 года</w:t>
      </w:r>
      <w:r>
        <w:rPr>
          <w:sz w:val="24"/>
        </w:rPr>
        <w:t xml:space="preserve"> «</w:t>
      </w:r>
      <w:r>
        <w:rPr>
          <w:sz w:val="24"/>
          <w:szCs w:val="24"/>
        </w:rPr>
        <w:t>Утверждение учебных планов, образовательной программы ДШИ, общеразвивающих программ и календарного графика. О приеме учащихся. О конференции. План и режим работы на август. Об аттестации преподавателей в 2016/2017 уч.году. О сроках изменения выплаты заработной платы</w:t>
      </w:r>
      <w:r>
        <w:rPr>
          <w:sz w:val="24"/>
        </w:rPr>
        <w:t>»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u w:val="single"/>
        </w:rPr>
        <w:t>20 сентября 2016 года</w:t>
      </w:r>
      <w:r>
        <w:rPr>
          <w:sz w:val="24"/>
          <w:szCs w:val="24"/>
        </w:rPr>
        <w:t xml:space="preserve"> «Сайт. Организация концерта-поздравления к Дню учителя. План работы на учебный год»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- </w:t>
        <w:tab/>
      </w:r>
      <w:r>
        <w:rPr>
          <w:sz w:val="24"/>
          <w:szCs w:val="24"/>
          <w:u w:val="single"/>
        </w:rPr>
        <w:t>8 ноября 2016</w:t>
      </w:r>
      <w:r>
        <w:rPr>
          <w:sz w:val="24"/>
          <w:szCs w:val="24"/>
        </w:rPr>
        <w:t xml:space="preserve"> – «Концерт ко Дню инвалидов. Чтение сценария к Новому году. Академические концерты и зачеты. Вебинар по ИКТ».</w:t>
      </w:r>
    </w:p>
    <w:p>
      <w:pPr>
        <w:pStyle w:val="Style17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Сведения о материально-технической базе и оснащенности образовательного процесса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Ремонт (капитальный, текущий)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65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04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средства уч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иобретение за отчетный год музыкальных инструментов, костюмов, оборудования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2"/>
        <w:gridCol w:w="1232"/>
        <w:gridCol w:w="1399"/>
        <w:gridCol w:w="957"/>
        <w:gridCol w:w="995"/>
        <w:gridCol w:w="992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 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экземпля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сум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>3. Наличие библиотек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1. Количество экземпляров фонда документов (нотная литература, книги, периодические издания, грамзаписи, диски и др.) - </w:t>
      </w:r>
      <w:r>
        <w:rPr>
          <w:rFonts w:eastAsia="Calibri"/>
          <w:u w:val="single"/>
        </w:rPr>
        <w:t>560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2.Пополнение библиотечного фонда в 2016 году на сумму  -  нотная литература приобреталась  преподавателями самостоятельно (за счет средств бюджета, </w:t>
      </w:r>
      <w:r>
        <w:rPr>
          <w:rFonts w:eastAsia="Calibri"/>
          <w:u w:val="single"/>
        </w:rPr>
        <w:t>внебюджетных</w:t>
      </w:r>
      <w:r>
        <w:rPr>
          <w:rFonts w:eastAsia="Calibri"/>
        </w:rPr>
        <w:t xml:space="preserve"> средств учреждения - указать). </w:t>
      </w:r>
    </w:p>
    <w:p>
      <w:pPr>
        <w:pStyle w:val="Heading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4. </w:t>
      </w:r>
      <w:r>
        <w:rPr>
          <w:bCs/>
          <w:iCs/>
          <w:sz w:val="24"/>
        </w:rPr>
        <w:t>Наличие концертного, выставочного зала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3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лощадь кв.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ичество ме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ктов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9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0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5.Оснащение учрежд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5"/>
        <w:gridCol w:w="46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писа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 оборудованных:</w:t>
            </w:r>
          </w:p>
          <w:p>
            <w:pPr>
              <w:pStyle w:val="Normal"/>
              <w:jc w:val="both"/>
              <w:rPr/>
            </w:pPr>
            <w:r>
              <w:rPr/>
              <w:t>- хореографических классов с зеркалами, станками (</w:t>
            </w:r>
            <w:r>
              <w:rPr>
                <w:i/>
              </w:rPr>
              <w:t>указать  кв. м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бинетов (звукозаписи, скульптуры и обжига, музея, </w:t>
            </w:r>
            <w:r>
              <w:rPr>
                <w:bCs/>
              </w:rPr>
              <w:t>хранилищ музыкальных инструментов</w:t>
            </w:r>
            <w:r>
              <w:rPr/>
              <w:t xml:space="preserve">, </w:t>
            </w:r>
            <w:r>
              <w:rPr>
                <w:bCs/>
              </w:rPr>
              <w:t>натурного и методического фонда</w:t>
            </w:r>
            <w:r>
              <w:rPr/>
              <w:t xml:space="preserve"> и т.п.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 класс  с зеркалами- 1 (63,7 кв.м.)</w:t>
            </w:r>
          </w:p>
          <w:p>
            <w:pPr>
              <w:pStyle w:val="Normal"/>
              <w:jc w:val="both"/>
              <w:rPr/>
            </w:pPr>
            <w:r>
              <w:rPr/>
              <w:t>Актовый (музыкальный) зал – 1 (49,4 кв.м)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й класс – 1 (36,2) кв.м.</w:t>
            </w:r>
          </w:p>
          <w:p>
            <w:pPr>
              <w:pStyle w:val="Normal"/>
              <w:jc w:val="both"/>
              <w:rPr/>
            </w:pPr>
            <w:r>
              <w:rPr/>
              <w:t>Класс декоративно-прикладного искусства – 1 (47,2 кв.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 оборудованн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стюмерных (</w:t>
            </w:r>
            <w:r>
              <w:rPr>
                <w:bCs/>
                <w:i/>
              </w:rPr>
              <w:t>указать кв. м.)</w:t>
            </w:r>
            <w:r>
              <w:rPr>
                <w:bCs/>
              </w:rPr>
              <w:t>, «комнаты сказок», зимнего сада и др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танцевальных костюмов – 1 (3,5 кв.м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 оборудованных и используемых в образовательном процессе:</w:t>
            </w:r>
          </w:p>
          <w:p>
            <w:pPr>
              <w:pStyle w:val="Normal"/>
              <w:jc w:val="both"/>
              <w:rPr/>
            </w:pPr>
            <w:r>
              <w:rPr/>
              <w:t>- детской площадки, летней эстрады и других сооружений (состояние и степень использования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Heading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Наличие на балансе учреждения:</w:t>
      </w:r>
    </w:p>
    <w:p>
      <w:pPr>
        <w:pStyle w:val="Normal"/>
        <w:jc w:val="both"/>
        <w:rPr/>
      </w:pPr>
      <w:r>
        <w:rPr/>
        <w:t xml:space="preserve">- музыкальных инструментов (роялей, концертных инструментов), </w:t>
      </w:r>
    </w:p>
    <w:p>
      <w:pPr>
        <w:pStyle w:val="Normal"/>
        <w:jc w:val="both"/>
        <w:rPr/>
      </w:pPr>
      <w:r>
        <w:rPr/>
        <w:t xml:space="preserve">- других дорогостоящих предметов, используемых в образовательном процессе, стоимостью свыше 40 тыс. руб.: </w:t>
      </w:r>
    </w:p>
    <w:p>
      <w:pPr>
        <w:pStyle w:val="Normal"/>
        <w:jc w:val="both"/>
        <w:rPr/>
      </w:pPr>
      <w:r>
        <w:rPr/>
        <w:t xml:space="preserve">- костюмов, стоимостью свыше 40 тыс. руб.: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4"/>
        <w:gridCol w:w="39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яль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ян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тара акустическа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ая систем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85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sectPr>
      <w:type w:val="continuous"/>
      <w:pgSz w:w="11906" w:h="16838"/>
      <w:pgMar w:left="1588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40"/>
      <w:ind w:right="-1" w:hanging="0"/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ления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0:00Z</dcterms:created>
  <dc:creator>User</dc:creator>
  <dc:description/>
  <cp:keywords/>
  <dc:language>en-US</dc:language>
  <cp:lastModifiedBy>Ученик</cp:lastModifiedBy>
  <cp:lastPrinted>2016-04-05T11:51:00Z</cp:lastPrinted>
  <dcterms:modified xsi:type="dcterms:W3CDTF">2017-05-05T08:24:00Z</dcterms:modified>
  <cp:revision>106</cp:revision>
  <dc:subject/>
  <dc:title>                                                                        УТВЕРЖДАЮ</dc:title>
</cp:coreProperties>
</file>